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12 THRU 230</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No temporary building, trailer, basement, tent, shack, garage, barn, outbuilding or other building in the course of construction shall be used temporarily, or permanently, as a residence on any lot.</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7)</w:t>
        <w:tab/>
        <w:t>Detached garages will be permitted provided that such structures shall be built in a manner of style matching or approximating the style of the main dwelling structure and provided said detached garages conform to the building restriction dimensions provided in No. 19 hereof.</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13)</w:t>
        <w:tab/>
        <w:t>Domesticated house pets shall be allowed within the subdivision, provided such pets are contained within a fenced in area, or secured by a leash, chain or rope.  No animals shall be allowed to roam freely within the subdivision.  No livestock, including but not limited to horses, ponies, cattle, hogs, chickens or fowl of any kind shall be permitted on the premises.  Except that lots #212 - #217 shall be restricted to no more than one (1) dog or cat per unit.</w:t>
      </w:r>
    </w:p>
    <w:p>
      <w:pPr>
        <w:pStyle w:val="Normal"/>
        <w:jc w:val="both"/>
        <w:rPr/>
      </w:pPr>
      <w:r>
        <w:rPr/>
      </w: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Motor vehicles owned by the property owners or members of their family shall not be parked on the streets within the subdivision except for embarking and disembarking.</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Extreme outside lines of dwellings including attached garage, porch or carport shall not be less than thirty-five (35) feet from the street it faces nor less than twelve (12) feet from the side and rear lot lines; Except that dwellings on lots #212 - #217 shall have zero side line restrictions on one (1) side (thus allowing duplex units on these lots).</w:t>
      </w:r>
    </w:p>
    <w:p>
      <w:pPr>
        <w:pStyle w:val="Normal"/>
        <w:jc w:val="both"/>
        <w:rPr/>
      </w:pPr>
      <w:r>
        <w:rPr/>
      </w:r>
    </w:p>
    <w:p>
      <w:pPr>
        <w:pStyle w:val="Normal"/>
        <w:tabs>
          <w:tab w:val="clear" w:pos="720"/>
          <w:tab w:val="left" w:pos="-1440" w:leader="none"/>
        </w:tabs>
        <w:ind w:left="1440" w:hanging="720"/>
        <w:jc w:val="both"/>
        <w:rPr/>
      </w:pPr>
      <w:r>
        <w:rPr/>
        <w:t>20)</w:t>
        <w:tab/>
        <w:t>Grantees may purchase contiguous lots and consider said lots as one lot with regard to building restriction lines (No. 19 above) when locating main dwelling or detached garage.  If the property is sold it must be sold as one (1) parcel.</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t>I.</w:t>
        <w:tab/>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tabs>
          <w:tab w:val="clear" w:pos="720"/>
          <w:tab w:val="left" w:pos="-1440" w:leader="none"/>
        </w:tabs>
        <w:ind w:left="720" w:hanging="720"/>
        <w:jc w:val="both"/>
        <w:rPr>
          <w:b/>
          <w:b/>
        </w:rPr>
      </w:pPr>
      <w:r>
        <w:rPr>
          <w:b/>
        </w:rPr>
        <w:t>II.</w:t>
        <w:tab/>
        <w:t>Shenandoah has also reserved and retained the right to modify the restrictive covenants and conditions on any lot or lots shown on any plat thereof.</w:t>
      </w:r>
    </w:p>
    <w:p>
      <w:pPr>
        <w:pStyle w:val="Normal"/>
        <w:jc w:val="both"/>
        <w:rPr>
          <w:b/>
          <w:b/>
        </w:rPr>
      </w:pPr>
      <w:r>
        <w:rPr>
          <w:b/>
        </w:rPr>
      </w:r>
    </w:p>
    <w:p>
      <w:pPr>
        <w:pStyle w:val="Normal"/>
        <w:tabs>
          <w:tab w:val="clear" w:pos="720"/>
          <w:tab w:val="left" w:pos="-1440" w:leader="none"/>
        </w:tabs>
        <w:ind w:left="720" w:hanging="720"/>
        <w:jc w:val="both"/>
        <w:rPr/>
      </w:pPr>
      <w:r>
        <w:rPr/>
        <w:t>III.</w:t>
        <w:tab/>
        <w:t xml:space="preserve">The grantees, for themselves and their heirs, successors or assigns, acknowledge that the property conveyed by this deed shall be subject to an annual charge or assessment in such amount as will be fixed by Shenandoah, its successors or assigns, in the sum of at least $24.00 per lot.  If actual costs for the purposes referred to herein exceed the revenue received as provided herein, the annual charge or assessment to the grantees may be increased, but only proportionately with other lot owners so as to meet actual costs.  </w:t>
      </w:r>
      <w:r>
        <w:rPr>
          <w:b/>
        </w:rPr>
        <w:t>The successors or assigns of Shenandoah may include a property owners</w:t>
      </w:r>
      <w:r>
        <w:rPr>
          <w:rFonts w:cs="WP TypographicSymbols" w:ascii="WP TypographicSymbols" w:hAnsi="WP TypographicSymbols"/>
          <w:b/>
        </w:rPr>
        <w:t>=</w:t>
      </w:r>
      <w:r>
        <w:rPr>
          <w:b/>
        </w:rPr>
        <w:t xml:space="preserve"> association that may be organized for the purposes referred to herein and for other purposes, and, in case such association is organized, the sums hereinabove mentioned shall be payable to such association.  </w:t>
      </w:r>
      <w:r>
        <w:rPr/>
        <w:t>The grantees, for themselves, and their heirs, successors, or assigns, covenant that they will pay this charge to Shenandoah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and the grantees, by the acceptance of this deed, expressly vest in Shenandoah, its successors or assigns, the right and power to bring all actions against the owners of the premises conveyed, or any part, for the collection of such charge.</w:t>
      </w:r>
    </w:p>
    <w:p>
      <w:pPr>
        <w:pStyle w:val="Normal"/>
        <w:jc w:val="both"/>
        <w:rPr/>
      </w:pPr>
      <w:r>
        <w:rPr/>
      </w:r>
    </w:p>
    <w:p>
      <w:pPr>
        <w:pStyle w:val="Normal"/>
        <w:tabs>
          <w:tab w:val="clear" w:pos="720"/>
          <w:tab w:val="left" w:pos="-1440" w:leader="none"/>
        </w:tabs>
        <w:ind w:left="720" w:hanging="720"/>
        <w:jc w:val="both"/>
        <w:rPr/>
      </w:pPr>
      <w:r>
        <w:rPr/>
        <w:t>IV</w:t>
        <w:tab/>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tabs>
          <w:tab w:val="clear" w:pos="720"/>
          <w:tab w:val="left" w:pos="-1440" w:leader="none"/>
        </w:tabs>
        <w:ind w:left="720" w:hanging="720"/>
        <w:jc w:val="both"/>
        <w:rPr/>
      </w:pPr>
      <w:r>
        <w:rPr/>
        <w:t>V.</w:t>
        <w:tab/>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0:00Z</dcterms:created>
  <dc:creator>Joe Coakley</dc:creator>
  <dc:description/>
  <dc:language>en-US</dc:language>
  <cp:lastModifiedBy>Joe Coakley</cp:lastModifiedBy>
  <dcterms:modified xsi:type="dcterms:W3CDTF">2005-05-12T13:50:00Z</dcterms:modified>
  <cp:revision>2</cp:revision>
  <dc:subject/>
  <dc:title>COVENANTS AND CONDITIONS</dc:title>
</cp:coreProperties>
</file>