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93 THRU 304</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 xml:space="preserve">No temporary building, trailer, basement, tent, shack, garage, barn, outbuilding or other building in the course of construction shall be used temporarily, or permanently, as a residence on any lot. </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No more than one (1) dwelling may be erected on any one lot.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Nothing shall be done to any building or any unit which will impair the structural integrity of the building or which will structurally change the building, without agreement of adjoining duplex owner.</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13)</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Extreme outside lines of dwellings excluding porches shall not be less than twenty-five (25) feet from the street it faces nor less than twelve (12) feet from the side and rear lot lines.  Other side line shall be zero to accommodate duplex units.  Ease side line Lot 293 to have minimum 4'(foot) setback.</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Shenandoah has also reserved and retained the right to modify the restrictive covenants and conditions on any lot or lots shown on any plat thereof.</w:t>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2:00Z</dcterms:created>
  <dc:creator>Joe Coakley</dc:creator>
  <dc:description/>
  <dc:language>en-US</dc:language>
  <cp:lastModifiedBy>Joe Coakley</cp:lastModifiedBy>
  <dcterms:modified xsi:type="dcterms:W3CDTF">2005-05-12T13:52:00Z</dcterms:modified>
  <cp:revision>2</cp:revision>
  <dc:subject/>
  <dc:title>COVENANTS AND CONDITIONS</dc:title>
</cp:coreProperties>
</file>