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364 THRU 379</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 xml:space="preserve">No temporary building, trailer, basement, tent, shack, garage, barn, outbuilding or other building in the course of construction shall be used temporarily, or permanently, as a residence on any lot. </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Nothing shall be done to any building or any unit which will impair the structural integrity of the building or which will structurally change the building, without agreement of adjoining duplex owner.</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13)</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See Note 7, Sheet 1 for set back and side line restrictions.</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areas.  Although sidewalks in this section are a part of road right of way, maintenance and snow removal of sidewalk abutting each lot is responsibility of said lot owner.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19:00Z</dcterms:created>
  <dc:creator>Joe Coakley</dc:creator>
  <dc:description/>
  <dc:language>en-US</dc:language>
  <cp:lastModifiedBy>Joe Coakley</cp:lastModifiedBy>
  <dcterms:modified xsi:type="dcterms:W3CDTF">2005-04-18T18:20:00Z</dcterms:modified>
  <cp:revision>3</cp:revision>
  <dc:subject/>
  <dc:title>COVENANTS AND CONDITIONS</dc:title>
</cp:coreProperties>
</file>