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rFonts w:cs="Shruti" w:ascii="Shruti" w:hAnsi="Shruti"/>
        </w:rPr>
        <w:t>Book No. 787 Jefferson County</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t>7115</w:t>
      </w:r>
    </w:p>
    <w:p>
      <w:pPr>
        <w:pStyle w:val="Normal"/>
        <w:tabs>
          <w:tab w:val="clear" w:pos="720"/>
          <w:tab w:val="center" w:pos="4680" w:leader="none"/>
        </w:tabs>
        <w:rPr>
          <w:rFonts w:ascii="Orbus Multiserif" w:hAnsi="Orbus Multiserif" w:cs="Orbus Multiserif"/>
        </w:rPr>
      </w:pPr>
      <w:r>
        <w:rPr>
          <w:rFonts w:cs="Shruti" w:ascii="Shruti" w:hAnsi="Shruti"/>
        </w:rPr>
        <w:tab/>
      </w:r>
      <w:r>
        <w:rPr>
          <w:rFonts w:cs="Shruti" w:ascii="Shruti" w:hAnsi="Shruti"/>
          <w:u w:val="single"/>
        </w:rPr>
        <w:t>TUSCAWILLA HILLS SUBDIVISION -</w:t>
      </w:r>
      <w:r>
        <w:rPr>
          <w:rFonts w:cs="Orbus Multiserif" w:ascii="Orbus Multiserif" w:hAnsi="Orbus Multiserif"/>
          <w:u w:val="single"/>
        </w:rPr>
        <w:t>DUPLEXES</w:t>
      </w:r>
    </w:p>
    <w:p>
      <w:pPr>
        <w:pStyle w:val="Normal"/>
        <w:rPr>
          <w:rFonts w:ascii="Orbus Multiserif" w:hAnsi="Orbus Multiserif" w:cs="Orbus Multiserif"/>
        </w:rPr>
      </w:pPr>
      <w:r>
        <w:rPr>
          <w:rFonts w:cs="Orbus Multiserif" w:ascii="Orbus Multiserif" w:hAnsi="Orbus Multiserif"/>
        </w:rPr>
      </w:r>
    </w:p>
    <w:p>
      <w:pPr>
        <w:pStyle w:val="Normal"/>
        <w:tabs>
          <w:tab w:val="clear" w:pos="720"/>
          <w:tab w:val="center" w:pos="4680" w:leader="none"/>
        </w:tabs>
        <w:rPr>
          <w:rFonts w:ascii="Orbus Multiserif" w:hAnsi="Orbus Multiserif" w:cs="Orbus Multiserif"/>
        </w:rPr>
      </w:pPr>
      <w:r>
        <w:rPr>
          <w:rFonts w:cs="Orbus Multiserif" w:ascii="Orbus Multiserif" w:hAnsi="Orbus Multiserif"/>
        </w:rPr>
        <w:tab/>
      </w:r>
      <w:r>
        <w:rPr>
          <w:rFonts w:cs="Orbus Multiserif" w:ascii="Orbus Multiserif" w:hAnsi="Orbus Multiserif"/>
          <w:u w:val="single"/>
        </w:rPr>
        <w:t>FIRST MODIFICATION OF RESTRICTIVE COVENANTS</w:t>
      </w:r>
    </w:p>
    <w:p>
      <w:pPr>
        <w:pStyle w:val="Normal"/>
        <w:rPr>
          <w:rFonts w:ascii="Orbus Multiserif" w:hAnsi="Orbus Multiserif" w:cs="Orbus Multiserif"/>
        </w:rPr>
      </w:pPr>
      <w:r>
        <w:rPr>
          <w:rFonts w:cs="Orbus Multiserif" w:ascii="Orbus Multiserif" w:hAnsi="Orbus Multiserif"/>
        </w:rPr>
      </w:r>
    </w:p>
    <w:p>
      <w:pPr>
        <w:pStyle w:val="Normal"/>
        <w:rPr>
          <w:rFonts w:ascii="Orbus Multiserif" w:hAnsi="Orbus Multiserif" w:cs="Orbus Multiserif"/>
        </w:rPr>
      </w:pPr>
      <w:r>
        <w:rPr>
          <w:rFonts w:cs="Orbus Multiserif" w:ascii="Orbus Multiserif" w:hAnsi="Orbus Multiserif"/>
        </w:rPr>
      </w:r>
    </w:p>
    <w:p>
      <w:pPr>
        <w:pStyle w:val="Normal"/>
        <w:spacing w:lineRule="auto" w:line="480"/>
        <w:ind w:firstLine="720"/>
        <w:jc w:val="both"/>
        <w:rPr>
          <w:rFonts w:ascii="Orbus Multiserif" w:hAnsi="Orbus Multiserif" w:cs="Orbus Multiserif"/>
        </w:rPr>
      </w:pPr>
      <w:r>
        <w:rPr>
          <w:rFonts w:cs="Orbus Multiserif" w:ascii="Orbus Multiserif" w:hAnsi="Orbus Multiserif"/>
        </w:rPr>
        <w:t>KNOW ALL MEN BY THESE PRESENTS: By this agreement dated this 7th day of September, 1994, the undersigned, being the Developer and Owners of Lots Nos. 39B and 397B in Tuscawilla Hills Subdivision, situate in Charles Town District. Jefferson County, West Virginia, which is described on a plat of survey thereof made by Appalachian Surveys, Inc., dated March 26, 1990, entitled "Final Plat, Lots 380 - 395, 396A &amp; 396B and 397A &amp; 397B, Tuscawilla Hi11s", recorded in the Office of the Clerk of the County Commission of Jefferson County, West Virginia, in Plat Book 9, page 42, to which plat and the covenants and restrictions appended thereto reference is hereby made, do hereby agree to modify the covenants and restrictions applicable to said real estate as follows:</w:t>
      </w:r>
    </w:p>
    <w:p>
      <w:pPr>
        <w:pStyle w:val="Normal"/>
        <w:spacing w:lineRule="auto" w:line="480"/>
        <w:ind w:firstLine="720"/>
        <w:jc w:val="both"/>
        <w:rPr>
          <w:rFonts w:ascii="Orbus Multiserif" w:hAnsi="Orbus Multiserif" w:cs="Orbus Multiserif"/>
        </w:rPr>
      </w:pPr>
      <w:r>
        <w:rPr>
          <w:rFonts w:cs="Orbus Multiserif" w:ascii="Orbus Multiserif" w:hAnsi="Orbus Multiserif"/>
        </w:rPr>
        <w:t>ARTICLE ONE:</w:t>
        <w:tab/>
        <w:t>The note set forth as "10 d.)" on the aforesaid plat and incorporated in Restrictive Covenant No. 19 by reference shall be deleted and in its place and stead the following note shall be implemented:</w:t>
      </w:r>
    </w:p>
    <w:p>
      <w:pPr>
        <w:pStyle w:val="Normal"/>
        <w:spacing w:lineRule="auto" w:line="480"/>
        <w:jc w:val="both"/>
        <w:rPr>
          <w:rFonts w:ascii="Orbus Multiserif" w:hAnsi="Orbus Multiserif" w:cs="Orbus Multiserif"/>
        </w:rPr>
      </w:pPr>
      <w:r>
        <w:rPr>
          <w:rFonts w:cs="Orbus Multiserif" w:ascii="Orbus Multiserif" w:hAnsi="Orbus Multiserif"/>
        </w:rPr>
        <w:t>10.</w:t>
        <w:tab/>
        <w:t>d.) Following is a list of the set hack distances for the other side line of each lot:</w:t>
      </w:r>
    </w:p>
    <w:p>
      <w:pPr>
        <w:pStyle w:val="Normal"/>
        <w:ind w:firstLine="720"/>
        <w:jc w:val="both"/>
        <w:rPr>
          <w:rFonts w:ascii="Orbus Multiserif" w:hAnsi="Orbus Multiserif" w:cs="Orbus Multiserif"/>
        </w:rPr>
      </w:pPr>
      <w:r>
        <w:rPr>
          <w:rFonts w:cs="Orbus Multiserif" w:ascii="Orbus Multiserif" w:hAnsi="Orbus Multiserif"/>
        </w:rPr>
        <w:t>Lot 380 = 12 feet</w:t>
        <w:tab/>
        <w:t>Lot 381 = 12 feet</w:t>
        <w:tab/>
        <w:t>Lot 382 = 12 feet</w:t>
      </w:r>
    </w:p>
    <w:p>
      <w:pPr>
        <w:pStyle w:val="Normal"/>
        <w:ind w:firstLine="720"/>
        <w:jc w:val="both"/>
        <w:rPr>
          <w:rFonts w:ascii="Orbus Multiserif" w:hAnsi="Orbus Multiserif" w:cs="Orbus Multiserif"/>
        </w:rPr>
      </w:pPr>
      <w:r>
        <w:rPr>
          <w:rFonts w:cs="Orbus Multiserif" w:ascii="Orbus Multiserif" w:hAnsi="Orbus Multiserif"/>
        </w:rPr>
        <w:t>Lot 383 = 12 feet</w:t>
        <w:tab/>
        <w:t>Lot 384 = 17.30 feet</w:t>
        <w:tab/>
        <w:t>Lot 385 = 12 feet</w:t>
      </w:r>
    </w:p>
    <w:p>
      <w:pPr>
        <w:pStyle w:val="Normal"/>
        <w:ind w:firstLine="720"/>
        <w:jc w:val="both"/>
        <w:rPr>
          <w:rFonts w:ascii="Orbus Multiserif" w:hAnsi="Orbus Multiserif" w:cs="Orbus Multiserif"/>
        </w:rPr>
      </w:pPr>
      <w:r>
        <w:rPr>
          <w:rFonts w:cs="Orbus Multiserif" w:ascii="Orbus Multiserif" w:hAnsi="Orbus Multiserif"/>
        </w:rPr>
        <w:t>Lot 386 = 12 feet</w:t>
        <w:tab/>
        <w:t>Lot 387 = 14 feet</w:t>
        <w:tab/>
        <w:t>Lot 388 = 14 feet</w:t>
      </w:r>
    </w:p>
    <w:p>
      <w:pPr>
        <w:pStyle w:val="Normal"/>
        <w:ind w:firstLine="720"/>
        <w:jc w:val="both"/>
        <w:rPr>
          <w:rFonts w:ascii="Orbus Multiserif" w:hAnsi="Orbus Multiserif" w:cs="Orbus Multiserif"/>
        </w:rPr>
      </w:pPr>
      <w:r>
        <w:rPr>
          <w:rFonts w:cs="Orbus Multiserif" w:ascii="Orbus Multiserif" w:hAnsi="Orbus Multiserif"/>
        </w:rPr>
        <w:t>Lot 389 = 16 feet</w:t>
        <w:tab/>
        <w:t>Lot 390 = 18 feet</w:t>
        <w:tab/>
        <w:t>Lot 391 = 13 feet</w:t>
      </w:r>
    </w:p>
    <w:p>
      <w:pPr>
        <w:pStyle w:val="Normal"/>
        <w:ind w:firstLine="720"/>
        <w:jc w:val="both"/>
        <w:rPr>
          <w:rFonts w:ascii="Orbus Multiserif" w:hAnsi="Orbus Multiserif" w:cs="Orbus Multiserif"/>
        </w:rPr>
      </w:pPr>
      <w:r>
        <w:rPr>
          <w:rFonts w:cs="Orbus Multiserif" w:ascii="Orbus Multiserif" w:hAnsi="Orbus Multiserif"/>
        </w:rPr>
        <w:t>Lot 392 = 20 feet</w:t>
        <w:tab/>
        <w:t>Lot 393 = 20 feet</w:t>
        <w:tab/>
        <w:t>Lot 394 = 16 feet</w:t>
      </w:r>
    </w:p>
    <w:p>
      <w:pPr>
        <w:pStyle w:val="Normal"/>
        <w:ind w:firstLine="720"/>
        <w:jc w:val="both"/>
        <w:rPr>
          <w:rFonts w:ascii="Orbus Multiserif" w:hAnsi="Orbus Multiserif" w:cs="Orbus Multiserif"/>
        </w:rPr>
      </w:pPr>
      <w:r>
        <w:rPr>
          <w:rFonts w:cs="Orbus Multiserif" w:ascii="Orbus Multiserif" w:hAnsi="Orbus Multiserif"/>
        </w:rPr>
        <w:t>Lot 395 = 14 feet</w:t>
        <w:tab/>
        <w:t>Lot 396A = 20 feet</w:t>
        <w:tab/>
        <w:t>Lot 396B = 20 feet</w:t>
      </w:r>
    </w:p>
    <w:p>
      <w:pPr>
        <w:pStyle w:val="Normal"/>
        <w:ind w:firstLine="720"/>
        <w:jc w:val="both"/>
        <w:rPr>
          <w:rFonts w:ascii="Orbus Multiserif" w:hAnsi="Orbus Multiserif" w:cs="Orbus Multiserif"/>
        </w:rPr>
      </w:pPr>
      <w:r>
        <w:rPr>
          <w:rFonts w:cs="Orbus Multiserif" w:ascii="Orbus Multiserif" w:hAnsi="Orbus Multiserif"/>
        </w:rPr>
        <w:t>Lot 397A = 16 feet</w:t>
        <w:tab/>
        <w:t>Lot 397B = 18 feet</w:t>
      </w:r>
    </w:p>
    <w:p>
      <w:pPr>
        <w:pStyle w:val="Normal"/>
        <w:spacing w:lineRule="auto" w:line="480"/>
        <w:jc w:val="both"/>
        <w:rPr>
          <w:rFonts w:ascii="Orbus Multiserif" w:hAnsi="Orbus Multiserif" w:cs="Orbus Multiserif"/>
        </w:rPr>
      </w:pPr>
      <w:r>
        <w:rPr>
          <w:rFonts w:cs="Orbus Multiserif" w:ascii="Orbus Multiserif" w:hAnsi="Orbus Multiserif"/>
        </w:rPr>
      </w:r>
    </w:p>
    <w:p>
      <w:pPr>
        <w:pStyle w:val="Normal"/>
        <w:spacing w:lineRule="auto" w:line="480"/>
        <w:jc w:val="both"/>
        <w:rPr>
          <w:rFonts w:ascii="Orbus Multiserif" w:hAnsi="Orbus Multiserif" w:cs="Orbus Multiserif"/>
        </w:rPr>
      </w:pPr>
      <w:r>
        <w:rPr>
          <w:rFonts w:cs="Orbus Multiserif" w:ascii="Orbus Multiserif" w:hAnsi="Orbus Multiserif"/>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Orbus Multiserif" w:hAnsi="Orbus Multiserif" w:cs="Orbus Multiserif"/>
        </w:rPr>
      </w:pPr>
      <w:r>
        <w:rPr>
          <w:rFonts w:cs="Orbus Multiserif" w:ascii="Orbus Multiserif" w:hAnsi="Orbus Multiserif"/>
        </w:rPr>
        <w:t>Otherwise said covenants and restrictions shall remain in full force and effect.</w:t>
      </w:r>
    </w:p>
    <w:p>
      <w:pPr>
        <w:pStyle w:val="Normal"/>
        <w:spacing w:lineRule="auto" w:line="480"/>
        <w:ind w:firstLine="720"/>
        <w:jc w:val="both"/>
        <w:rPr>
          <w:rFonts w:ascii="Orbus Multiserif" w:hAnsi="Orbus Multiserif" w:cs="Orbus Multiserif"/>
        </w:rPr>
      </w:pPr>
      <w:r>
        <w:rPr>
          <w:rFonts w:cs="Orbus Multiserif" w:ascii="Orbus Multiserif" w:hAnsi="Orbus Multiserif"/>
        </w:rPr>
        <w:t>WITNESS the following signatures and seals:</w:t>
      </w:r>
    </w:p>
    <w:p>
      <w:pPr>
        <w:pStyle w:val="Normal"/>
        <w:jc w:val="both"/>
        <w:rPr>
          <w:rFonts w:ascii="Orbus Multiserif" w:hAnsi="Orbus Multiserif" w:cs="Orbus Multiserif"/>
        </w:rPr>
      </w:pPr>
      <w:r>
        <w:rPr>
          <w:rFonts w:cs="Orbus Multiserif" w:ascii="Orbus Multiserif" w:hAnsi="Orbus Multiserif"/>
        </w:rPr>
      </w:r>
    </w:p>
    <w:p>
      <w:pPr>
        <w:pStyle w:val="Normal"/>
        <w:jc w:val="both"/>
        <w:rPr>
          <w:rFonts w:ascii="Orbus Multiserif" w:hAnsi="Orbus Multiserif" w:cs="Orbus Multiserif"/>
        </w:rPr>
      </w:pPr>
      <w:r>
        <w:rPr>
          <w:rFonts w:cs="Orbus Multiserif" w:ascii="Orbus Multiserif" w:hAnsi="Orbus Multiserif"/>
        </w:rPr>
      </w:r>
    </w:p>
    <w:p>
      <w:pPr>
        <w:pStyle w:val="Normal"/>
        <w:jc w:val="both"/>
        <w:rPr>
          <w:rFonts w:ascii="Orbus Multiserif" w:hAnsi="Orbus Multiserif" w:cs="Orbus Multiserif"/>
        </w:rPr>
      </w:pPr>
      <w:r>
        <w:rPr>
          <w:rFonts w:cs="Orbus Multiserif" w:ascii="Orbus Multiserif" w:hAnsi="Orbus Multiserif"/>
        </w:rPr>
      </w:r>
    </w:p>
    <w:p>
      <w:pPr>
        <w:pStyle w:val="Normal"/>
        <w:ind w:firstLine="2880"/>
        <w:jc w:val="both"/>
        <w:rPr>
          <w:rFonts w:ascii="Orbus Multiserif" w:hAnsi="Orbus Multiserif" w:cs="Orbus Multiserif"/>
        </w:rPr>
      </w:pPr>
      <w:r>
        <w:rPr>
          <w:rFonts w:cs="Orbus Multiserif" w:ascii="Orbus Multiserif" w:hAnsi="Orbus Multiserif"/>
        </w:rPr>
        <w:t>SHENANDOAH DEVELOPMENT CORPORATION, INC.,</w:t>
      </w:r>
    </w:p>
    <w:p>
      <w:pPr>
        <w:pStyle w:val="Normal"/>
        <w:ind w:firstLine="2880"/>
        <w:jc w:val="both"/>
        <w:rPr>
          <w:rFonts w:ascii="Orbus Multiserif" w:hAnsi="Orbus Multiserif" w:cs="Orbus Multiserif"/>
        </w:rPr>
      </w:pPr>
      <w:r>
        <w:rPr>
          <w:rFonts w:cs="Orbus Multiserif" w:ascii="Orbus Multiserif" w:hAnsi="Orbus Multiserif"/>
        </w:rPr>
        <w:t>a West Virginia corporation</w:t>
      </w:r>
    </w:p>
    <w:p>
      <w:pPr>
        <w:pStyle w:val="Normal"/>
        <w:jc w:val="both"/>
        <w:rPr>
          <w:rFonts w:ascii="Orbus Multiserif" w:hAnsi="Orbus Multiserif" w:cs="Orbus Multiserif"/>
        </w:rPr>
      </w:pPr>
      <w:r>
        <w:rPr>
          <w:rFonts w:cs="Orbus Multiserif" w:ascii="Orbus Multiserif" w:hAnsi="Orbus Multiserif"/>
        </w:rPr>
        <w:t>(AFFIX CORPORATE SEAL)</w:t>
      </w:r>
    </w:p>
    <w:p>
      <w:pPr>
        <w:pStyle w:val="Normal"/>
        <w:ind w:firstLine="2880"/>
        <w:jc w:val="both"/>
        <w:rPr>
          <w:rFonts w:ascii="Orbus Multiserif" w:hAnsi="Orbus Multiserif" w:cs="Orbus Multiserif"/>
        </w:rPr>
      </w:pPr>
      <w:r>
        <w:rPr>
          <w:rFonts w:cs="Orbus Multiserif" w:ascii="Orbus Multiserif" w:hAnsi="Orbus Multiserif"/>
        </w:rPr>
        <w:t>BY: ________________________________________</w:t>
      </w:r>
    </w:p>
    <w:p>
      <w:pPr>
        <w:pStyle w:val="Normal"/>
        <w:jc w:val="both"/>
        <w:rPr>
          <w:rFonts w:ascii="Orbus Multiserif" w:hAnsi="Orbus Multiserif" w:cs="Orbus Multiserif"/>
        </w:rPr>
      </w:pPr>
      <w:r>
        <w:rPr>
          <w:rFonts w:cs="Orbus Multiserif" w:ascii="Orbus Multiserif" w:hAnsi="Orbus Multiserif"/>
        </w:rPr>
      </w:r>
    </w:p>
    <w:p>
      <w:pPr>
        <w:pStyle w:val="Normal"/>
        <w:ind w:firstLine="3600"/>
        <w:jc w:val="both"/>
        <w:rPr>
          <w:rFonts w:ascii="Orbus Multiserif" w:hAnsi="Orbus Multiserif" w:cs="Orbus Multiserif"/>
        </w:rPr>
      </w:pPr>
      <w:r>
        <w:rPr>
          <w:rFonts w:cs="Orbus Multiserif" w:ascii="Orbus Multiserif" w:hAnsi="Orbus Multiserif"/>
        </w:rPr>
        <w:t>A.G. Hooper, Jr.</w:t>
      </w:r>
    </w:p>
    <w:p>
      <w:pPr>
        <w:pStyle w:val="Normal"/>
        <w:ind w:firstLine="3600"/>
        <w:jc w:val="both"/>
        <w:rPr>
          <w:rFonts w:ascii="Orbus Multiserif" w:hAnsi="Orbus Multiserif" w:cs="Orbus Multiserif"/>
        </w:rPr>
      </w:pPr>
      <w:r>
        <w:rPr>
          <w:rFonts w:eastAsia="Orbus Multiserif" w:cs="Orbus Multiserif" w:ascii="Orbus Multiserif" w:hAnsi="Orbus Multiserif"/>
        </w:rPr>
        <w:t xml:space="preserve"> </w:t>
      </w:r>
      <w:r>
        <w:rPr>
          <w:rFonts w:cs="Orbus Multiserif" w:ascii="Orbus Multiserif" w:hAnsi="Orbus Multiserif"/>
        </w:rPr>
        <w:t>Its President</w:t>
      </w:r>
    </w:p>
    <w:p>
      <w:pPr>
        <w:pStyle w:val="Normal"/>
        <w:jc w:val="both"/>
        <w:rPr>
          <w:rFonts w:ascii="Orbus Multiserif" w:hAnsi="Orbus Multiserif" w:cs="Orbus Multiserif"/>
        </w:rPr>
      </w:pPr>
      <w:r>
        <w:rPr>
          <w:rFonts w:cs="Orbus Multiserif" w:ascii="Orbus Multiserif" w:hAnsi="Orbus Multiserif"/>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Orbus Multiserif">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5:00Z</dcterms:created>
  <dc:creator>Joe Coakley</dc:creator>
  <dc:description/>
  <dc:language>en-US</dc:language>
  <cp:lastModifiedBy>Joe Coakley</cp:lastModifiedBy>
  <dcterms:modified xsi:type="dcterms:W3CDTF">2005-05-12T13:55:00Z</dcterms:modified>
  <cp:revision>2</cp:revision>
  <dc:subject/>
  <dc:title/>
</cp:coreProperties>
</file>